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pt;margin-top:8.3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835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КОНТРОЛНА ЛИСТА О КОМУНАЛНОМ РЕДУ – </w:t>
            </w:r>
            <w:r>
              <w:rPr>
                <w:b/>
                <w:lang w:val="sr-RS"/>
              </w:rPr>
              <w:t>УРЕЂАЈИ  НА СПОЉНИМ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</w:t>
            </w:r>
            <w:r>
              <w:rPr>
                <w:b/>
                <w:lang w:val="sr-RS"/>
              </w:rPr>
              <w:t>ДЕЛОВИМА  ЗГРАД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41"/>
      </w:tblGrid>
      <w:tr>
        <w:trPr/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ЕЂАЈИ ПОСТАВЉЕНИ НА СПОЉНИМ ДЕЛОВИМА ЗГРАД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ај који је постављен на спољним деловима зграде: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клима уређај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антенски уређај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громобран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соларни уређај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уређај за видео надзор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соларни уређај</w:t>
            </w:r>
          </w:p>
          <w:p>
            <w:pPr>
              <w:pStyle w:val="Normal"/>
              <w:ind w:left="1449" w:hanging="0"/>
              <w:rPr>
                <w:lang w:val="en-US"/>
              </w:rPr>
            </w:pPr>
            <w:r>
              <w:rPr>
                <w:lang w:val="sr-RS"/>
              </w:rPr>
              <w:t xml:space="preserve">     </w:t>
            </w:r>
            <w:r>
              <w:rPr>
                <w:lang w:val="sr-RS"/>
              </w:rPr>
              <w:t>други уређај</w:t>
            </w:r>
          </w:p>
          <w:p>
            <w:pPr>
              <w:pStyle w:val="Normal"/>
              <w:ind w:left="14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аји су постављени тако да није оштећена сама зграда, суседна зграда и не угрожавају безбедност грађана и окол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 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en-US"/>
              </w:rPr>
              <w:t>10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За објекте под заштитом, надлежни завод је издао услове и сагласност за постављање уређај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а- (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- (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Клима уређај из кога је онемогућено изливање кондензата на спољне делове зграде, суседне зграде на  јавну површину и површину у  јавној употреб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0 )</w:t>
            </w:r>
          </w:p>
          <w:p>
            <w:pPr>
              <w:pStyle w:val="Normal"/>
              <w:jc w:val="center"/>
              <w:rPr/>
            </w:pPr>
            <w:r>
              <w:rPr/>
              <w:t>не- (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орација спољних делова зграда, површина јавне намене и површина у јавном коришћењу и објеката извршена на основу плана декорације гра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а- (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- (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sr-RS"/>
              </w:rPr>
              <w:t>-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lang w:val="sr-RS"/>
              </w:rPr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sr-RS"/>
              </w:rPr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lang w:val="sr-RS"/>
              </w:rPr>
              <w:t>-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9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49:00Z</dcterms:modified>
  <cp:revision>2</cp:revision>
  <dc:subject/>
  <dc:title>Република Србија</dc:title>
</cp:coreProperties>
</file>